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场馆简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中国杭州低碳科技馆是全球第一家以低碳为主题的大型科技馆，地处滨江区江汉路</w:t>
      </w:r>
      <w:r>
        <w:rPr>
          <w:rFonts w:eastAsia="仿宋_GB2312" w:cs="方正小标宋简体" w:ascii="仿宋_GB2312" w:hAnsi="仿宋_GB2312"/>
          <w:sz w:val="32"/>
          <w:szCs w:val="32"/>
        </w:rPr>
        <w:t>1888</w:t>
      </w:r>
      <w:r>
        <w:rPr>
          <w:rFonts w:ascii="仿宋_GB2312" w:hAnsi="仿宋_GB2312" w:cs="方正小标宋简体" w:eastAsia="仿宋_GB2312"/>
          <w:sz w:val="32"/>
          <w:szCs w:val="32"/>
        </w:rPr>
        <w:t>号，总建筑面积</w:t>
      </w:r>
      <w:r>
        <w:rPr>
          <w:rFonts w:eastAsia="仿宋_GB2312" w:cs="方正小标宋简体" w:ascii="仿宋_GB2312" w:hAnsi="仿宋_GB2312"/>
          <w:sz w:val="32"/>
          <w:szCs w:val="32"/>
        </w:rPr>
        <w:t>34009</w:t>
      </w:r>
      <w:r>
        <w:rPr>
          <w:rFonts w:ascii="仿宋_GB2312" w:hAnsi="仿宋_GB2312" w:cs="方正小标宋简体" w:eastAsia="仿宋_GB2312"/>
          <w:sz w:val="32"/>
          <w:szCs w:val="32"/>
        </w:rPr>
        <w:t>平方米，展厅（区）面积约</w:t>
      </w:r>
      <w:r>
        <w:rPr>
          <w:rFonts w:eastAsia="仿宋_GB2312" w:cs="方正小标宋简体" w:ascii="仿宋_GB2312" w:hAnsi="仿宋_GB2312"/>
          <w:sz w:val="32"/>
          <w:szCs w:val="32"/>
        </w:rPr>
        <w:t>15000</w:t>
      </w:r>
      <w:r>
        <w:rPr>
          <w:rFonts w:ascii="仿宋_GB2312" w:hAnsi="仿宋_GB2312" w:cs="方正小标宋简体" w:eastAsia="仿宋_GB2312"/>
          <w:sz w:val="32"/>
          <w:szCs w:val="32"/>
        </w:rPr>
        <w:t>平方米。自</w:t>
      </w:r>
      <w:r>
        <w:rPr>
          <w:rFonts w:eastAsia="仿宋_GB2312" w:cs="方正小标宋简体" w:ascii="仿宋_GB2312" w:hAnsi="仿宋_GB2312"/>
          <w:sz w:val="32"/>
          <w:szCs w:val="32"/>
        </w:rPr>
        <w:t>2012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sz w:val="32"/>
          <w:szCs w:val="32"/>
        </w:rPr>
        <w:t>7</w:t>
      </w:r>
      <w:r>
        <w:rPr>
          <w:rFonts w:ascii="仿宋_GB2312" w:hAnsi="仿宋_GB2312" w:cs="方正小标宋简体" w:eastAsia="仿宋_GB2312"/>
          <w:sz w:val="32"/>
          <w:szCs w:val="32"/>
        </w:rPr>
        <w:t>月开馆以来，已接待国内外观众逾</w:t>
      </w:r>
      <w:r>
        <w:rPr>
          <w:rFonts w:eastAsia="仿宋_GB2312" w:cs="方正小标宋简体" w:ascii="仿宋_GB2312" w:hAnsi="仿宋_GB2312"/>
          <w:sz w:val="32"/>
          <w:szCs w:val="32"/>
        </w:rPr>
        <w:t>700</w:t>
      </w:r>
      <w:r>
        <w:rPr>
          <w:rFonts w:ascii="仿宋_GB2312" w:hAnsi="仿宋_GB2312" w:cs="方正小标宋简体" w:eastAsia="仿宋_GB2312"/>
          <w:sz w:val="32"/>
          <w:szCs w:val="32"/>
        </w:rPr>
        <w:t>万人次，获得“全国科普教育基地”“国家生态环境科普基地”“全民数字素养与技能培训基地”等荣誉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合作机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前沿科技、低碳科技成果征集、展示工作由杭州市科学技术协会组织发起、中国杭州低碳科技馆负责具体实施。各区、县（市）科协、企事业单位科协和各市级学会广泛发动企事业单位、科研院所等创新主体参与，推荐符合要求的科技成果集中展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中国杭州低碳科技馆与入围的合作单位签订合作协议。中国杭州低碳科技馆提供展示场地保障，合作单位负责提供展品、布展维护等，部分展品较多、展项较大的还需提供现场讲解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征集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征集展品范围主要为杭州在前沿科技领域的成果以及实现“碳达峰、碳中和”目标过程中，能源、工业、建筑、交通、农业、居民生活等领域和生态文明建设、绿色低碳科技创新相关的理念和成果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展示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（一）展示的内容要具有前瞻性或独创性，重点突出前沿科技、低碳环保、节能减排重大科研成果及其应用，要围绕科技成果技术进行科普化展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（二）展品要体现科技感、互动性，可采用互动体验相关技术，包括但不限于声、光、电、全息技术、数字仿真技术、元宇宙等合理演绎科学内容，将展品的科普信息内容准确、高效传递给观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（三）展品用于科普宣传，需要注意避免或淡化商业元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：科技成果征集推荐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  <w:lang w:eastAsia="zh-CN"/>
        </w:rPr>
        <w:t>低碳科技馆集中展示项目</w:t>
      </w:r>
      <w:r>
        <w:rPr>
          <w:rFonts w:ascii="方正小标宋简体" w:hAnsi="方正小标宋简体" w:eastAsia="方正小标宋简体"/>
          <w:sz w:val="40"/>
          <w:szCs w:val="32"/>
        </w:rPr>
        <w:t>征集推荐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推荐单位属地科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项目推荐</w:t>
      </w: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94"/>
        <w:gridCol w:w="1451"/>
        <w:gridCol w:w="255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32"/>
                <w:szCs w:val="32"/>
              </w:rPr>
              <w:t>成果名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32"/>
                <w:szCs w:val="32"/>
              </w:rPr>
              <w:t>电 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32"/>
                <w:szCs w:val="32"/>
              </w:rPr>
              <w:t>地  址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5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Times New Roman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32"/>
                <w:szCs w:val="32"/>
              </w:rPr>
              <w:t>展示内容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32"/>
                <w:szCs w:val="32"/>
              </w:rPr>
              <w:t>（可另附页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32"/>
                <w:szCs w:val="32"/>
              </w:rPr>
              <w:t>展品原型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0"/>
              <w:jc w:val="left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32"/>
                <w:szCs w:val="32"/>
              </w:rPr>
              <w:t>有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¨</w:t>
            </w:r>
            <w:r>
              <w:rPr>
                <w:rFonts w:eastAsia="仿宋_GB2312" w:cs="Times New Roman;DejaVu Sans" w:ascii="仿宋_GB2312" w:hAnsi="仿宋_GB2312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Times New Roman;DejaVu Sans" w:eastAsia="仿宋_GB2312"/>
                <w:kern w:val="0"/>
                <w:sz w:val="32"/>
                <w:szCs w:val="32"/>
              </w:rPr>
              <w:t>无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600"/>
              <w:jc w:val="left"/>
              <w:rPr>
                <w:rFonts w:ascii="仿宋_GB2312" w:hAnsi="仿宋_GB2312" w:eastAsia="仿宋_GB2312" w:cs="Times New Roman;DejaVu Sans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624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5:13:00Z</dcterms:created>
  <dc:creator>dell-user</dc:creator>
  <dc:description/>
  <dc:language>en-US</dc:language>
  <cp:lastModifiedBy>user</cp:lastModifiedBy>
  <cp:lastPrinted>2023-10-19T20:02:00Z</cp:lastPrinted>
  <dcterms:modified xsi:type="dcterms:W3CDTF">2023-12-22T17:3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6F73CC7DE905FA6F82865949159D5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